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Условия приема на обучение по договорам об оказании платных образовательных услуг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граждан Российской Федерации, иностранных граждан, лиц без гражданства, в том числе соотечественников, проживающих за рубежом (далее - граждане, лица, поступающие) на обучение в Заринский политехнический техникум осуществляется по договорам об оказании платных образовательных услуг, заключаемым при приеме на обучение за счет средств физических и (или) юридических лиц (далее - договор об оказании платных образовательных услуг). 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ем на обучение по договорам об оказании платных услуг с оплатой обучения физическими или юридическими лицами осуществляется на все специальности, профессии, программы сверх установленных на них контрольных цифр приема. 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в техникум лиц для обучения по образовательным программам осуществляется по заявлениям лиц, имеющих основное общее или среднее общее образование, если иное не установлено Федеральным законом от 29 декабря 2012 г. N 273-ФЗ "Об образовании в Российской Федерации" (далее - Федеральный закон)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заявлений в техникум на обучение по договорам об оказании платных образовательных услуг осуществляется: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1 июня 2022 г. по 15 августа 2023 г. (на дневную форму обучения). 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1 июня 2022 г. по 1 октября 2023 г. (на заочную форму обучения). 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зачислении на места по договорам об оказании платных образовательных услуг, поступающие предоставляют: оригинал документа государственного образца об образовании (или) документа об образовании и о квалификации или заверенную ксерокопию документа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ум осуществляет передачу, обработку и предоставление полученных в связи с приемом в техникум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в техникум обеспечиваются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ум обязан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нформирования о приеме на обучение Техникум размещает информацию на официальном сайте в сети "Интернет" (далее - официальный сайт), а также обеспечивает свободный доступ в здание Техникума к информации, размещенной на информационном стенде приемной комиссии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54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Приказ о зачислении издается после оплаты стоимости обучения физическим или юридическим лицом согласно условиям договора и поступления установленного платежа на расчетный счет техникума на основании представления руководителя структурного подразд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226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04:00Z</dcterms:created>
  <dc:creator>Admin</dc:creator>
  <dc:description/>
  <cp:keywords/>
  <dc:language>en-US</dc:language>
  <cp:lastModifiedBy>ПК</cp:lastModifiedBy>
  <dcterms:modified xsi:type="dcterms:W3CDTF">2023-02-25T07:07:00Z</dcterms:modified>
  <cp:revision>5</cp:revision>
  <dc:subject/>
  <dc:title/>
</cp:coreProperties>
</file>